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pesquis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projeto de pesquisa será avaliado de maneira processual Trata-se de um texto argumentativo continuo. Não devem apresentar tópic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ão avaliados os elementos seguintes que devem obrigatoriamente aparecer no proje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roblemática </w:t>
      </w:r>
      <w:r>
        <w:rPr>
          <w:sz w:val="32"/>
          <w:szCs w:val="32"/>
        </w:rPr>
        <w:t>apresentação contextualizada do problema de pesquisa, o que querem saber, perguntas e ou hipóteses e ou objetivo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Justificativa  </w:t>
      </w:r>
      <w:r>
        <w:rPr>
          <w:sz w:val="32"/>
          <w:szCs w:val="32"/>
        </w:rPr>
        <w:t>(demostração da relevância pessoal, social e cientifica do problema; porque querem sab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Referencial teórico</w:t>
      </w:r>
      <w:r>
        <w:rPr>
          <w:sz w:val="32"/>
          <w:szCs w:val="32"/>
        </w:rPr>
        <w:t xml:space="preserve"> (revisão da literatura, definição e articulação dos conceitos-chaves da problemática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etodologia</w:t>
      </w:r>
      <w:r>
        <w:rPr>
          <w:sz w:val="32"/>
          <w:szCs w:val="32"/>
        </w:rPr>
        <w:t xml:space="preserve"> (explicação sumaria  dos passos da pesquisa, o que será feito, onde, quando, por quem,  porque, com que recursos, etc. Começar explicando que tipo de pesquisa pretendem fazer. População e amostragem. Coleta de dados. Análise de dados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Critérios de avaliação</w:t>
      </w:r>
      <w:r>
        <w:rPr>
          <w:i/>
          <w:iCs/>
          <w:sz w:val="32"/>
          <w:szCs w:val="32"/>
        </w:rPr>
        <w:t>: Precisão conceptual, coerência textual (inclusive entre as partes) e  normas ABNT para e elaboração de trabalhos técnicos científicos. Trabalhos plagiados receberão a nota 0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 estrutura do texto deve ser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Folha de rosto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Sumário 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roblemática e Justificativa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Referencial teórico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Metodologia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Referências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odem ser incluídos mas são opcionais:  lista de ilustrações, lista de tabelas, lista de abreviaturas e siglas, listas de símbolos, glossário, anexos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alendário de entrega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Entrega da versão preliminar das referências:  dezembro 20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ntrega  da problemática e da justificativa: até 16 de março 20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ntrega do referencial teórico: até 26 de março 20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ntrega da metodologia: até 2 de abril de 20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ntrega do projeto completo: até 9 abril de 20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rova final dia 16 de abril de 2012 (consiste em apresentar uma versão melhorada do projeto de pesquisa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servações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-  Os alunos devem entregar textos de preferência por via eletrônica (</w:t>
      </w:r>
      <w:hyperlink r:id="rId2">
        <w:r>
          <w:rPr>
            <w:rStyle w:val="InternetLink"/>
            <w:sz w:val="44"/>
            <w:szCs w:val="44"/>
          </w:rPr>
          <w:t>eric@</w:t>
        </w:r>
      </w:hyperlink>
      <w:r>
        <w:rPr>
          <w:rStyle w:val="InternetLink"/>
          <w:sz w:val="44"/>
          <w:szCs w:val="44"/>
        </w:rPr>
        <w:t>ericmaheu.com</w:t>
      </w:r>
      <w:r>
        <w:rPr>
          <w:b/>
          <w:bCs/>
          <w:sz w:val="44"/>
          <w:szCs w:val="44"/>
        </w:rPr>
        <w:t xml:space="preserve">)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 Sempre será possível melhorar os textos até o ultimo momento 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@didatec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8:00Z</dcterms:created>
  <dc:creator>Eric Maheu</dc:creator>
  <dc:description/>
  <dc:language>en-US</dc:language>
  <cp:lastModifiedBy>Eric Maheu</cp:lastModifiedBy>
  <cp:lastPrinted>2009-02-04T16:56:00Z</cp:lastPrinted>
  <dcterms:modified xsi:type="dcterms:W3CDTF">2012-02-29T19:48:00Z</dcterms:modified>
  <cp:revision>2</cp:revision>
  <dc:subject/>
  <dc:title>Eric Maheu</dc:title>
</cp:coreProperties>
</file>